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 ΦΤΩΧΟΣ ΧΩΡΙΚΟΣ ΚΑΙ Ο ΑΓΙΟΣ ΠΕΤΡΟΣ</w:t>
      </w:r>
    </w:p>
    <w:p>
      <w:pPr>
        <w:pStyle w:val="Normal"/>
        <w:rPr>
          <w:b/>
          <w:b/>
          <w:sz w:val="28"/>
          <w:szCs w:val="28"/>
        </w:rPr>
      </w:pPr>
      <w:r>
        <w:rPr>
          <w:b/>
          <w:sz w:val="28"/>
          <w:szCs w:val="28"/>
        </w:rPr>
      </w:r>
    </w:p>
    <w:p>
      <w:pPr>
        <w:pStyle w:val="Normal"/>
        <w:rPr/>
      </w:pPr>
      <w:r>
        <w:rPr/>
        <w:t>Ήταν ένας άνθρωπος πολύ φτωχός και δεν είχε στον ήλιο μοίρα. Μια μέρα είπε στην γυναίκα του.</w:t>
      </w:r>
    </w:p>
    <w:p>
      <w:pPr>
        <w:pStyle w:val="Normal"/>
        <w:rPr/>
      </w:pPr>
      <w:r>
        <w:rPr/>
        <w:t>- Θα πάρω τον οματιών μου και θα πάω στα ξένα να βρω την τύχη μου, να κερδίσω πολλά χρήματα και να ζήσουμε την υπόλοιπη ζωή μας ευχάριστα. Πήρε ένα δισάκι κι έβαλε μέσα ψωμί, ελιές και νερό. Δρόμο πήρε, δρόμο άφησε και βγήκε μπροστά σ’ ένα σταυροδρόμι της τύχης του. Για καλή του τύχη αντάμωσε έναν άνθρωπο που ήταν σταλμένος από τον θεό. Αφού χαιρετήθηκαν και μίλησαν, ο χωρικός είπε στο συνοδοιπόρο του πως ξεκίνησε να βρει την τύχη του.</w:t>
      </w:r>
    </w:p>
    <w:p>
      <w:pPr>
        <w:pStyle w:val="Normal"/>
        <w:rPr/>
      </w:pPr>
      <w:r>
        <w:rPr/>
        <w:t>Περπάτησαν μια μέρα και μια νύχτα αλλά ξέχασαν να συστηθούν. Τον χωρικό τον έλεγαν Ιωάννη και τον άλλο Πέτρο. Ο Ιωάννης έλεγε από μέσα του πότε να φύγει ο Πέτρος για να φάει. Ο Πέτρος λέει στον Ιωάννη να βγάλει να φάνε, αλλά ο Ιωάννης δεν δίνει σημασία, μετά από λίγο ο Πέτρος το ξαναλέει και ο Ιωάννης κάθεται κάτω από ένα δέντρο να φάνε.</w:t>
      </w:r>
    </w:p>
    <w:p>
      <w:pPr>
        <w:pStyle w:val="Normal"/>
        <w:rPr/>
      </w:pPr>
      <w:r>
        <w:rPr/>
        <w:t>Αφού φάγανε το ψωμί και οι ελιές έμειναν απείραχτες, ξεκίνησαν πάλι και αφού περπάτησαν ένα μερόνυχτο κάθισαν κάτω από μια ρίζα ελιάς για να ξεκουραστούν. Ο Ιωάννης πήγε να βγάλει για να φάει, αλλά ο Πέτρος δεν τον άφησε, του είπε να πάει σε εκείνον το βοσκό και να του πει, ότι ο Πέτρος είπε να μου δώσεις ένα αρνί.</w:t>
      </w:r>
    </w:p>
    <w:p>
      <w:pPr>
        <w:pStyle w:val="Normal"/>
        <w:rPr/>
      </w:pPr>
      <w:r>
        <w:rPr/>
        <w:t>Πηγαίνει και το ζητάει. Ο βοσκός του δίνει ένα τετράπαχο αρνί. Το φέρνει στον Πέτρο και αυτός το σφάζει και λέει:</w:t>
      </w:r>
    </w:p>
    <w:p>
      <w:pPr>
        <w:pStyle w:val="Normal"/>
        <w:rPr/>
      </w:pPr>
      <w:r>
        <w:rPr/>
        <w:t>- Άναψε εσύ τη φωτιά και εγώ θα μαζέψω κι άλλα ξύλα.</w:t>
      </w:r>
    </w:p>
    <w:p>
      <w:pPr>
        <w:pStyle w:val="Normal"/>
        <w:rPr/>
      </w:pPr>
      <w:r>
        <w:rPr/>
        <w:t>Ο Ιωάννης ανάβει τη φωτιά, ψήνει τα συκώτια και τα τρώει. Έρχεται και ο Πέτρος ψήνουν το αρνί και το τρώνε. Αλλά ο Πέτρος κατάλαβε ότι έλειπαν τα συκώτια και ρωτάει τον Ιωάννη, που είναι, και αυτός απαντάει ότι δεν είχε συκώτια. Και σηκώθηκαν να συνεχίσουν το δρόμο τους.</w:t>
      </w:r>
    </w:p>
    <w:p>
      <w:pPr>
        <w:pStyle w:val="Normal"/>
        <w:rPr/>
      </w:pPr>
      <w:r>
        <w:rPr/>
        <w:t>Στο δρόμο ακούν ένα ντελάλη να φωνάζει:</w:t>
      </w:r>
    </w:p>
    <w:p>
      <w:pPr>
        <w:pStyle w:val="Normal"/>
        <w:rPr/>
      </w:pPr>
      <w:r>
        <w:rPr/>
        <w:t>- Όποιος γιατρέψει τη βασιλοπούλα, ο βασιλιάς θα τον κάνει πλούσιο ή γαμπρό του.</w:t>
      </w:r>
    </w:p>
    <w:p>
      <w:pPr>
        <w:pStyle w:val="Normal"/>
        <w:rPr/>
      </w:pPr>
      <w:r>
        <w:rPr/>
        <w:t>Ο Πέτρος λέει στον Ιωάννη να πάνε να την κάνουνε καλά, αλλά ο Ιωάννης απάντησε πως δε θέλει ν’ ανακατευτεί, τελικά όμως τον έπεισε. Πήγαν στο βασιλιά, υποκλίθηκαν και ο Πέτρος του λέει:</w:t>
      </w:r>
    </w:p>
    <w:p>
      <w:pPr>
        <w:pStyle w:val="Normal"/>
        <w:rPr/>
      </w:pPr>
      <w:r>
        <w:rPr/>
        <w:t>- Βασιλιά θα κάνω την κόρη σου καλά, αλλά ότι σου ζητήσω θα μου το κάνεις.</w:t>
      </w:r>
    </w:p>
    <w:p>
      <w:pPr>
        <w:pStyle w:val="Normal"/>
        <w:rPr/>
      </w:pPr>
      <w:r>
        <w:rPr/>
        <w:t>Θέλω ένα σπίτι με φούρνο και να βάλεις μέσα ξύλα για 40 μέρες, τρόφιμα και νερό.</w:t>
      </w:r>
    </w:p>
    <w:p>
      <w:pPr>
        <w:pStyle w:val="Normal"/>
        <w:rPr/>
      </w:pPr>
      <w:r>
        <w:rPr/>
        <w:t>Αφού του τα έφτιαξε αυτά ο Βασιλιάς, ο Πέτρος πήρε τη βασιλοπούλα την έριξε μέσα στο φούρνο και την έκαψε. Σαν περάσανε 39 μέρες ο Πέτρος πήρε τη στάχτη κι έπλασε τη βασιλοπούλα. Πάνω στις 40 μέρες ο βασιλιάς χτύπησε τρεις φορές την πόρτα, φύσηξε τρεις φορές και η βασιλοπούλα έγινε καλά, κι ο βασιλιάς έκανε χαρές και πανηγύρια.</w:t>
      </w:r>
    </w:p>
    <w:p>
      <w:pPr>
        <w:pStyle w:val="Normal"/>
        <w:rPr/>
      </w:pPr>
      <w:r>
        <w:rPr/>
        <w:t>Τότε ο βασιλιάς τους λέει: να πάνε στην αποθήκη που έχει το χρυσό και να πάρουν όσο θέλουν. Ο Ιωάννης γέμισε τις τσέπες του και το δισάκι του και είπε στον Πέτρο να πάρει πολλά χρήματα για να μη του ζητάει ύστερα.</w:t>
      </w:r>
    </w:p>
    <w:p>
      <w:pPr>
        <w:pStyle w:val="Normal"/>
        <w:rPr/>
      </w:pPr>
      <w:r>
        <w:rPr/>
        <w:t xml:space="preserve">Ο Πέτρος πήρε δυο τρία. Αφού χαιρέτησαν το βασιλιά πήραν το δρόμο του γυρισμού. Όταν έφτασαν στο δέντρο που έφαγαν το αρνί ο Πέτρος είπε να μοιράσουν τα λεφτά. </w:t>
      </w:r>
    </w:p>
    <w:p>
      <w:pPr>
        <w:pStyle w:val="Normal"/>
        <w:rPr/>
      </w:pPr>
      <w:r>
        <w:rPr/>
        <w:t>Ο Ιωάννης έφερε αντίρρηση αλλά τελικά υποχώρησε. Ο Πέτρος σαν άρχιζε να μοιράζει τα λεφτά τα έβαζε σε τρεις στοίβες. Γιατί τρεις στοίβες ρώτησε απορημένος ο Ιωάννης; Κι εκείνος του απαντά:</w:t>
      </w:r>
    </w:p>
    <w:p>
      <w:pPr>
        <w:pStyle w:val="Normal"/>
        <w:rPr/>
      </w:pPr>
      <w:r>
        <w:rPr/>
        <w:t>- Μια δικιά σου, μία δικιά μου, και άλλη μία για αυτόν που έφαγε τα συκώτια. Ο Ιωάννης λέει, εγώ τα έφαγα.</w:t>
      </w:r>
    </w:p>
    <w:p>
      <w:pPr>
        <w:pStyle w:val="Normal"/>
        <w:rPr/>
      </w:pPr>
      <w:r>
        <w:rPr/>
        <w:t>Τότε ο Πέτρος του τα δίνει όλα και λέει:</w:t>
      </w:r>
    </w:p>
    <w:p>
      <w:pPr>
        <w:pStyle w:val="Normal"/>
        <w:rPr/>
      </w:pPr>
      <w:r>
        <w:rPr/>
        <w:t>- Πάρε αυτά για να ζήσεις ευτυχισμένος.</w:t>
      </w:r>
    </w:p>
    <w:p>
      <w:pPr>
        <w:pStyle w:val="Normal"/>
        <w:rPr/>
      </w:pPr>
      <w:r>
        <w:rPr/>
        <w:t>Από στόμα σε στόμα μαθεύτηκε πως ο Ιωάννης έκανε το γιατρό και από μια μακρινή χώρα, που η βασιλοπούλα ήταν άρρωστη ήρθαν απεσταλμένοι του βασιλιά για να τον πάρουν. Ο Ιωάννης αρνήθηκε αλλά τον πήραν με το ζόρι. Έφτασαν στο παλάτι και ο Ιωάννης έκανε ότι και ο Πέτρος αλλά δεν πέτυχε τίποτε. Όταν ο βασιλιάς χτύπησε την πόρτα Ο Ιωάννης φύσηξε τρεις φορές αλλά η βασιλοπούλα έμεινε όπως ήταν και ο βασιλιάς άρχισε να κλαίει και να οδύρεται.</w:t>
      </w:r>
    </w:p>
    <w:p>
      <w:pPr>
        <w:pStyle w:val="Normal"/>
        <w:rPr/>
      </w:pPr>
      <w:r>
        <w:rPr/>
        <w:t>- Αχ Πέτρο μου είπε που είσαι;</w:t>
      </w:r>
    </w:p>
    <w:p>
      <w:pPr>
        <w:pStyle w:val="Normal"/>
        <w:rPr/>
      </w:pPr>
      <w:r>
        <w:rPr/>
        <w:t>Τότε παρουσιάστηκε μπροστά του ο Πέτρος και αφού φύσηξε τρεις φορές η βασιλοπούλα έγινε καλά και ο βασιλιάς του έδωσε λεφτά και φύγανε.</w:t>
      </w:r>
    </w:p>
    <w:p>
      <w:pPr>
        <w:pStyle w:val="Normal"/>
        <w:rPr/>
      </w:pPr>
      <w:r>
        <w:rPr/>
        <w:t>Τότε ο Πέτρος του λέει:</w:t>
      </w:r>
    </w:p>
    <w:p>
      <w:pPr>
        <w:pStyle w:val="Normal"/>
        <w:rPr/>
      </w:pPr>
      <w:r>
        <w:rPr/>
        <w:t xml:space="preserve">-Άλλη φορά να μη φυτρώνεις εκεί που δεν σε σπέρνουν και να μην ανακατεύεσαι στις δουλειές των άλλων. </w:t>
      </w:r>
    </w:p>
    <w:p>
      <w:pPr>
        <w:pStyle w:val="Normal"/>
        <w:rPr/>
      </w:pPr>
      <w:r>
        <w:rPr/>
        <w:t xml:space="preserve">Ο Ιωάννης κατάλαβε ότι αν και ο Πέτρος του έδωσε αρκετές ευκαιρίες να μετανοήσει, εκείνος φέρθηκε εγωιστικά και αλαζονικά. Έρχεται όμως η στιγμή που ο καθένας μας κατανοεί το λάθος του μετανιώνει πικρά και αλλάζει πορεία ζωής. Έτσι και ο Ιωάννης μετά την αδυναμία του να βοηθήσει τη βασιλοπούλα και με τα «σκληρά» πλην όμως συμβουλευτικά λόγια του Αγίου Πέτρου συνειδητοποίησε ότι πρέπει να ζει ενάρετα και όχι εγωιστικά.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37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2:00Z</dcterms:created>
  <dc:creator>kakapetis</dc:creator>
  <dc:description/>
  <cp:keywords/>
  <dc:language>en-US</dc:language>
  <cp:lastModifiedBy>Digenis</cp:lastModifiedBy>
  <dcterms:modified xsi:type="dcterms:W3CDTF">2012-02-05T16:46:00Z</dcterms:modified>
  <cp:revision>5</cp:revision>
  <dc:subject/>
  <dc:title>Ο ΦΤΩΧΟΣ ΧΩΡΙΚΟΣ ΚΑΙ Ο ΑΓΙΟΣ ΠΕΤΡΟΣ</dc:title>
</cp:coreProperties>
</file>